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просный лист для проведения исследова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теме: «Оценка уровня правовой информированности и правового сознания замещающих родителей в Пермском крае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опекуны, приемные родители, усыновители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амках краевого проекта «Имею право» Пермское краевое отделение Российского детского фонда проводит мониторинговое исследование с целью оценки уровня правового сознания и правовой информированности замещающих родителей в Пермском кра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им Вас принять участие в нашем исследовании и заполнить этот опросный ли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проекта Вы сможете также получить юридическую консультацию, принять участие в обучающих семинарах по правовым вопроса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статус вашей семьи: Опекунская _________, приемная _____________, семья усыновителей 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метьте количество детей в Вашей семье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ровных детей - 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емных (опекаемых) детей 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ш возраст 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: жен. _______, муж. 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овень образования: неполное среднее ___ ; среднее _____; среднее специальное _____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шее незаконченное ______;  высшее ___________       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кой сфере деятельности вы заняты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е хозяйство 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фера 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изнес 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омашнее хозяйство 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ругое 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ите основные нормативно-правовые документы, защищающие права детей, в частности, права детей-сирот и детей, оставшихся без попечения родителей, лиц из их числа: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ите основные нормативно-правовые документы, защищающие права замещающих родителей (опекунов, попечителей, приемных родителей, усыновителей)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, по Вашему мнению, «права детей»? 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права детей вы знаете?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 относитесь к высказываниям:</w:t>
      </w:r>
    </w:p>
    <w:tbl>
      <w:tblPr>
        <w:tblW w:w="88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29"/>
        <w:gridCol w:w="1276"/>
        <w:gridCol w:w="127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част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гласен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ей надо обучать обязанностям, а не правам»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 взрослых должно быть больше обязанностей, чем у детей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жалуйста, обоснуйте свое мнение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читаете ли Вы, что соблюдаются следующие права Ваших приемных, опекаемых детей: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17"/>
        <w:gridCol w:w="1276"/>
        <w:gridCol w:w="1276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ребенка на жизнь и здоро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ребенка жить и воспитываться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еприкосновенность част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ребенка свободно выражать свое мнение, свои взгляды по всем вопросам, затрагивающим 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ребенка на защиту от всех форм физического или психического насилия, оскорбления или злоупотребления, отсутствия заботы или небрежного обращения, грубого обращения или эксплуатации со стороны законных представителей, школы, друг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ребенка на доступ к современным и качественным услугам системы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ребенка на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итаете ли Вы, что у детей-сирот должны быть особые права?  Да ___  Нет _____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Если да, то почему?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читаете ли Вы, что права детей-сирот ущемляются?  Да ___  Нет _____ Если да, то в чем? 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а ребенка на образова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ава на образование опекаемых, приемных  детей соблюдаются (отметить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один из ответов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й ме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ют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о Вашему мнению, к приемным, опекаемым детям хорошо относятся и уважают (отметить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один из ответ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нство учител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ое количество учител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екоторые учителя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ы ли, на Ваш взгляд, безопасные условия обучения детей в школе? (отметить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один из ответов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есть травмоопасные ме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до бояться за сохранность вещ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до бояться унижений и оскорблений со стороны работников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до бояться унижений и оскорблений со стороны други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статьи расходов на школу, где учатся Ваши опекаемые, приемные дет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емонта класса,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хра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плохую успеваемость или плохое пове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дополнительных зан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а ребенка на медицинское обслужи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учреждения, в которые чаще всего обращаются Ваши опекаемые, приемные де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оликли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районная поликли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оль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тложная помощ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 в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ите удаленность, приближенность учреждений здравоохранения по оказанию услуг: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часто Ваш опекаемый, приемный ребенок проходит углубленный медосмот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раз в год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раза в год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гое 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лучали ли Вы на безвозмездной основе путевки на опекаемых, приемных детей в профилактории, санатории в течении е последних трех л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 ________    Нет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о ребенка на отд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м занимаются во внеучебное время Ваши приемные, опекаемые де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т кружок, спортивную сек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в музыкально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домашними дел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ят в кинотеат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ят в театры, музе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живают за живот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ят телевизор, играют на компьютере, слушают му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кни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живают за младшими деть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 (гуляют, посещают дискотек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Доступны ли Вашей семье и детям указанные виды развлечений? (отметить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отве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, спортивный комплекс, бассе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жите место проведения опекаемыми, приемными детьми летних канику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. Лагерь с дневным пребыва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здоровительный лагерь отды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и, путешест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упны ли для Вас по стоимости путевки в оздоровительные лагеря, профилактории, санатории, другие места отдыха и оздоровления?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____   Нет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аво ребенка на свободу выражать свое мнение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аво свободно выражать свое мнение соблюдается (отметить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один из ответов):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ь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й ме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ет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Можете ли Вы получать информацию об успехах и неудачах опекаемого, приемного ребенка в школе, о делах школы от классного руководителя, учителей, администрации школы (отметить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один из ответ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й ме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ет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ть ли в школе какие-либо организации учащихся: Да ____   Нет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о ребенка на личную жизнь и личное простра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Вы понимаете право ребенка на личную жизнь и личное пространство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 ребенка на личную жизнь соблюдается: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ь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й ме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ет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школе имеются случаи, ког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 обсуждались личные отношения между мальчиками и девоч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 обсуждались отношения, сложившиеся в семье реб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 обсуждался социальный статус ребенка-сир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тбирал и читал личные дневники, письма, записки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говоры, касающиеся семей приемных, опекаемых детей, их родителей, велись учителями, социальными работниками в присутствии других учащихся, взросл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 ___  Нет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просы личной жизни ребенка и его семьи становились достоянием гласно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 ___  Нет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 считаете, можно ли читать и обсуждать личные дневники, письма, записки детей?     Да ________   Нет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й ответ обоснуй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u w:val="single"/>
        </w:rPr>
        <w:t>Права ребенка на защиту от физического или психического насилия, оскорбления, злоупотребления, небрежного или грубого обращения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для Вас такое «насилие над ребенком» в школе, на улице, во дворе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 считаете, что такое насилие в семейно-бытовой сфере? Нужное отметь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а унижения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 наказания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ычное явление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 воспитания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трудняюсь ответить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ой вариант ответа 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ходилось ли Вам и Вашему опекаемому, приемному ребенку испытывать сильное оскорбление или унижение о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1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сколько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, администрации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ов в школе, во дво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иков, опеку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емь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ходилось ли Вам и Вашему опекаемому, приемному ребенку попадать в ситуации, когда над ним совершали или могли совершить физическое или эмоциональное насил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1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сколько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дминистрация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и  в школе, во дво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ики, опеку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емь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гут ли дети сказать, что в их школ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67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ятся к детям-сиротам, опекаемым, приемным детям также как ко всем осталь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х школе не надо бояться, что учителя могут унизить 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х школе можно не бояться, что другой ученик обидит 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х школе не надо бояться, что кто-то отнимет вещи или день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читаете ли Вы, что наказание ребенка необходимо? Да _____ Нет 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формы наказания Вы допускаете в семье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Ваш взгляд, достаточно ли у Вас информации по проблемам насилия, в том числе, в семье?  Да _______ Нет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ие темы, связанные с данной проблематикой, Вы хотели бы обсудить или получить  более полную информацию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законодательную базу, регулирующую вопросы домашнего насилия: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ите, в какой степени Вы согласны со следующими пословицами и поговорками: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986"/>
        <w:gridCol w:w="1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свой вариант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 согласе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, и нет, не могу определи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 не согласе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пьет, а людей за пьянство бь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 терпел и нам вел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кого любит, тот  того и бь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мать и высоко замахивается, да не больно бь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а дружья рука, что только гладит, но и та, что бь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ет – значит люб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ло побьют – повинись да ниже поклон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 сильнее нас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аво ребенка на тру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людаются ли права детей на профессиональную ориентацию и профессиональную подготовку?  Может ли ребенок получить консультацию психолога, пройти диагностику на профессиональную пригодност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й ме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ет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ют ли дети право на выбор учебного заведения и возможность поступления в него? Да ____    Нет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нет, то уточните, почему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гут ли опекаемые, приемные дети сказать: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7"/>
        <w:gridCol w:w="2268"/>
        <w:gridCol w:w="17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рошо знаю свои способности и возм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рошо представляю, где и кем могу, хотел бы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уже сейчас знаю, какую профессию я буду получать и в каком именно учебном завед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ют ли дети свои права в области трудовой деятельности? Да __  Нет 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а на труд разъясняли (нужное отметить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школе учителя, социальный педагог 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ма (опекуны, приемные родители)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центре занятости населения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центре сопровождения замещающих семей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игде прав не разъясняли         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ете ли Вы и Ваши опекаемые, приемные дети, какие льготы предоставляются несовершеннолетним на рабочем месте? Да ________     Нет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, какие льготы предоставляются несовершеннолетним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о ребенка – сироты на государственную защи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Ваш взгляд, как реализуется право ребенка- сироты на  государственную защи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й ме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ет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дополнительные гарантии для детей-сирот, детей, оставшихся без попечения родителей, лиц из их числа Вы знаете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полнительные гарантии права на образ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полнительные гарантии права на труд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полнительные гарантии права на жиль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о ребенка на психологическую, социальную и юридическую помощь, право на социальное обеспе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овите нарушения прав ребенка и человека, которые касаются лично Вас, Вашей семьи, Вашего опекаемого, приемного ребен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кем из специалистов, занимающихся проблемами семьи и детства, вам приходится наиболее часто встречать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19"/>
        <w:gridCol w:w="19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тв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анжированном ряд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рганов опеки и попечи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 Центра сопровождения замещающих сем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рганов социальной защи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муниципальных органов управления образов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местной админист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ДН, КД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– психоло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Нуждаетесь ли Вы в какой-либо юридической консультации? Да _____  Нет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очните, по какому вопро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ращались ли Вы когда-либо в суд по вопросам защиты прав Вашего опекаемого, приемного ребенка, замещающей семьи? Да _____  Нет _______ Кто оказывал Вам юридическую помощь в составлении искового заявления, жалобы, протеста, др.?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кой помощи Вы нуждаетесь? Если да, то конкретизируй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юридической 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циальной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ой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сихологической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й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ругой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Благодарим за сотрудничество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24:00Z</dcterms:created>
  <dc:creator>админ</dc:creator>
  <dc:description/>
  <dc:language>en-US</dc:language>
  <cp:lastModifiedBy>админ</cp:lastModifiedBy>
  <dcterms:modified xsi:type="dcterms:W3CDTF">2010-07-10T08:26:00Z</dcterms:modified>
  <cp:revision>1</cp:revision>
  <dc:subject/>
  <dc:title>Опросный лист для проведения исследования</dc:title>
</cp:coreProperties>
</file>